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36"/>
          <w:szCs w:val="36"/>
          <w:lang w:eastAsia="sk-SK"/>
        </w:rPr>
        <w:t>Postup pri registrácii chovu do CRH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Držiteľ vyplní </w:t>
      </w:r>
      <w:hyperlink r:id="rId2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sk-SK"/>
          </w:rPr>
          <w:t>žiadosť o registráciu chovu (príloha č. 1)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, priloží doklad preukazujúci oprávnenie užívať pozemok a stavbu, na ktorom má byť zriadený chov hospodárskych zvie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Držiteľ vyplní </w:t>
      </w:r>
      <w:hyperlink r:id="rId3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sk-SK"/>
          </w:rPr>
          <w:t>registračné tlačivo (príloha č. 2)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Držiteľ uhradí správny poplatok. Fyzická osoba 33 EUR, Právnická osoba 100 E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S vyplnenými tlačivami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sk-SK"/>
        </w:rPr>
        <w:t>držiteľ </w:t>
      </w: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navštívi príslušnú </w:t>
      </w:r>
      <w:hyperlink r:id="rId4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sk-SK"/>
          </w:rPr>
          <w:t>regionálnu veterinárnu a potravinovú správu (RVPS)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. Po splnení požiadaviek RVPS potvrdí registračné tlač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Vyplnené a potvrdené registračné tlačivo na registráciu chovu držiteľ pošle do </w:t>
      </w:r>
      <w:hyperlink r:id="rId5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sk-SK"/>
          </w:rPr>
          <w:t>Centrálneho registra hospodárskych zvierat do Žiliny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adresa CRHZ, Rosinská cesta 12, 010 08 Žilin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CRHZ Žilina zaregistruje chov a poštou pošle chovateľovi registračné číslo chovu, ktoré bude chovateľ používať pri každom hlásení o zmene a premiestnení zvierat.</w: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1B1B1B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sk-SK"/>
        </w:rPr>
        <w:t>Informácie o postupe v oznamovaní zvierat, zakúpení ušných značiek, o vedení evidencie a o „prístupe farmára“ je uvedený na webovej stránke Plemennárskych služieb, š.p</w:t>
      </w:r>
      <w:hyperlink r:id="rId6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sk-SK"/>
          </w:rPr>
          <w:t>. Prístup farmára do CRH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f7ea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7eaa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InternetLink">
    <w:name w:val="Hyperlink"/>
    <w:basedOn w:val="DefaultParagraphFont"/>
    <w:uiPriority w:val="99"/>
    <w:semiHidden/>
    <w:unhideWhenUsed/>
    <w:rsid w:val="00ff7ea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7e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7e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ps.sk/zdroje/index.php?page=skupina&amp;group_id=15&amp;doc_id=688" TargetMode="External"/><Relationship Id="rId3" Type="http://schemas.openxmlformats.org/officeDocument/2006/relationships/hyperlink" Target="https://www.svps.sk/zdroje/index.php?page=skupina&amp;group_id=15&amp;doc_id=689" TargetMode="External"/><Relationship Id="rId4" Type="http://schemas.openxmlformats.org/officeDocument/2006/relationships/hyperlink" Target="https://slak.svps.sk/kontakt/" TargetMode="External"/><Relationship Id="rId5" Type="http://schemas.openxmlformats.org/officeDocument/2006/relationships/hyperlink" Target="https://www.pssr.sk/index.php/sk/centralna-evidencia/" TargetMode="External"/><Relationship Id="rId6" Type="http://schemas.openxmlformats.org/officeDocument/2006/relationships/hyperlink" Target="https://www.pssr.sk/index.php/sk/pristup-farmara-do-ceh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  <Company>MP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6:00Z</dcterms:created>
  <dc:creator>Hajnala Peter</dc:creator>
  <dc:description/>
  <dc:language>en-US</dc:language>
  <cp:lastModifiedBy>ŽOFČINOVÁ Mária</cp:lastModifiedBy>
  <dcterms:modified xsi:type="dcterms:W3CDTF">2025-04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