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zákonný zástupca, meno a priezvisko, adresa (ulica, číslo domu, PSČ, obec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zákonný zástupca, meno a priezvisko, adresa (ulica, číslo domu, PSČ, ob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ísomné vyhlás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podaniam týkajúcich sa výchovy a vzdelávania, o ktorých sa rozhoduje v správnom kona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zákonní zástupcovia nášho dieťaťa..................................................................................... v súlade s § 144a ods. 4 zákona č. 245/2008 Z. z. o výchove a vzdelávaní (školský zákon) a o zmene a doplnení niektorých zákonov v znení neskorších predpisov týmto vyhlasujeme, že podpisovať všetky podania týkajúce sa výchovy a vzdelávania nášho dieťaťa, o ktorých sa rozhoduje v správnom konaní bude jeden zo zákonných zástupc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rovaný zákonný zástupca, meno a priezvisko 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 tomuto  zákonnému zástupcovi budú zároveň doručované aj rozhodnut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, dňa 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t xml:space="preserve">                                                                                  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odpis zákonného zástup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1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43</Characters>
  <CharactersWithSpaces>1458</CharactersWithSpaces>
  <Paragraphs>2</Paragraphs>
  <Company>D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13:00Z</dcterms:created>
  <dc:creator>Bc. Anna Kotianová</dc:creator>
  <dc:description/>
  <dc:language>en-US</dc:language>
  <cp:lastModifiedBy>Admin</cp:lastModifiedBy>
  <dcterms:modified xsi:type="dcterms:W3CDTF">2025-04-23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