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adosť o prijatie dieťaťa na predprimárne vzdelávanie do materskej školy v zriaďovateľskej pôsobnosti obce Kostolná V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terská škol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Kostolná Ves 62, 97226 Nitrianske Rud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dieťaťa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átum narodenia: .......................................Rodné číslo: 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sto narodenia: ......................................Národnosť: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átna príslušnosť:...................Názov a číslo zdrav. poisťovne: 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dresa trvalého pobytu, alebo adresa miesta, kde sa dieťa obvykle zdržiava, ak sa nezdržiava  na adrese trvalého pobytu.......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Č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avotná poisťovňa názov/číslo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otca: .....................................................tel. číslo: 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trvalého pobytu, alebo adresa miesta, kde sa otec  obvykle zdržiava, ak sa nezdržiava na adrese trvalého pobytu:............................................................. PSČ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matky: ..................................................tel. číslo: 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trvalého pobytu, alebo adresa miesta, kde sa matka obvykle zdržiava, ak sa nezdržiava na adrese trvalého pobytu: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Č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ná e-mailová adresa: matky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ca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ťa navštevovalo - nenavštevovalo MŠ</w:t>
      </w:r>
      <w:r>
        <w:rPr>
          <w:rFonts w:cs="Calibri" w:ascii="Calibri" w:hAnsi="Calibri"/>
          <w:sz w:val="22"/>
          <w:szCs w:val="22"/>
        </w:rPr>
        <w:t xml:space="preserve">* / </w:t>
      </w:r>
      <w:r>
        <w:rPr>
          <w:rFonts w:cs="Calibri" w:ascii="Calibri" w:hAnsi="Calibri"/>
          <w:i/>
          <w:sz w:val="22"/>
          <w:szCs w:val="22"/>
        </w:rPr>
        <w:t>uveďte ktorú a doked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>: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ehodiace sa preškrtnite!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iadam</w:t>
      </w:r>
      <w:r>
        <w:rPr>
          <w:rFonts w:cs="Calibri" w:ascii="Calibri" w:hAnsi="Calibri"/>
        </w:rPr>
        <w:t xml:space="preserve">/e/ </w:t>
      </w:r>
      <w:r>
        <w:rPr>
          <w:rFonts w:cs="Calibri" w:ascii="Calibri" w:hAnsi="Calibri"/>
          <w:b/>
        </w:rPr>
        <w:t>prijať dieťa do MŠ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možnosť označte zakrúžkovaním/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/ celodenný pobyt </w:t>
      </w:r>
      <w:r>
        <w:rPr>
          <w:rFonts w:cs="Calibri" w:ascii="Calibri" w:hAnsi="Calibri"/>
          <w:i/>
        </w:rPr>
        <w:t>/ desiata, obed, olovrant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/ poldenný pobyt </w:t>
      </w:r>
      <w:r>
        <w:rPr>
          <w:rFonts w:cs="Calibri" w:ascii="Calibri" w:hAnsi="Calibri"/>
          <w:i/>
        </w:rPr>
        <w:t>/ desiata, obed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poldenný pobyt </w:t>
      </w:r>
      <w:r>
        <w:rPr>
          <w:rFonts w:cs="Calibri" w:ascii="Calibri" w:hAnsi="Calibri"/>
          <w:i/>
        </w:rPr>
        <w:t>/ desiata /,</w:t>
      </w:r>
    </w:p>
    <w:p>
      <w:pPr>
        <w:pStyle w:val="Normal"/>
        <w:rPr/>
      </w:pPr>
      <w:r>
        <w:rPr>
          <w:rFonts w:cs="Calibri" w:ascii="Calibri" w:hAnsi="Calibri"/>
        </w:rPr>
        <w:t xml:space="preserve">d/ adaptačný pobyt </w:t>
      </w:r>
      <w:r>
        <w:rPr>
          <w:rFonts w:cs="Calibri" w:ascii="Calibri" w:hAnsi="Calibri"/>
          <w:i/>
        </w:rPr>
        <w:t>/ po dohode s riaditeľkou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/ diagnostický pobyt </w:t>
      </w:r>
      <w:r>
        <w:rPr>
          <w:rFonts w:cs="Calibri" w:ascii="Calibri" w:hAnsi="Calibri"/>
          <w:i/>
        </w:rPr>
        <w:t>/ po dohode s riaditeľkou /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áväzný nástup dieťaťa do materskej školy žiadam</w:t>
      </w:r>
      <w:r>
        <w:rPr>
          <w:rFonts w:cs="Calibri" w:ascii="Calibri" w:hAnsi="Calibri"/>
        </w:rPr>
        <w:t xml:space="preserve">/e/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/dátum/</w:t>
      </w:r>
      <w:r>
        <w:rPr>
          <w:rFonts w:cs="Calibri" w:ascii="Calibri" w:hAnsi="Calibri"/>
        </w:rPr>
        <w:t>: 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YHLÁSENIE  RODIČA/ OV/ - ZÁKONNÉHO/ÝCH/  ZÁSTUPCU/OV/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 ochorenia dieťaťa, ochorenia dieťaťa prenosnou chorobou a výskytu prenosnej choroby v rodine alebo v najbližšom okolí, bezodkladne oznámim/e/ túto skutočnosť triednej učiteľke. Ďalej sa zaväzujem/e/, že oznámim/e/ aj každé očkovanie dieťať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em/e/ na vedomie, že na základe opakovaného porušovania školského poriadku zákonnými zástupcami dieťaťa, môže riaditeľka rozhodnúť o ukončení dochádzky dieťaťa do materskej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účasne sa zaväzujem/e/, že budem/e/ pravidelne mesačne platiť príspevok na čiastočnú úhradu výdavkov materskej školy a školskej jedálne  v zmysle § 28 ods. 3 a § 140 ods. 9 zákona  NR SR č. 245/2008 Z. z. o výchove a vzdelávaní / školský zákon / a o zmene a doplnení niektorých zákonov a v súlade s aktuálne platným všeobecne záväzným nariadením Obce Kostolná Ves o určení príspevkov od zákonných zástupcov detí. Čestne vyhlasujem/e/, že dieťa nie je prihlásené v inej materskej ško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dávam/e/ súhlas na spracovanie osobných údajov dieťaťa a jeho zákonných zástupcov pre potreby školy v zmysle § 11 ods. 7 školského záko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ím podpisom dávam/e/ súhlas k príprave a realizácií všetkých aktivít s účasťou dieťaťa v rámci výchovno-vzdelávacej činnosti, plánu práce materskej školy a s jeho presunom na tieto aktivity /</w:t>
      </w:r>
      <w:r>
        <w:rPr>
          <w:rFonts w:cs="Calibri" w:ascii="Calibri" w:hAnsi="Calibri"/>
          <w:i/>
          <w:sz w:val="22"/>
          <w:szCs w:val="22"/>
        </w:rPr>
        <w:t>napr.: návšteva  základnej školy, podujatia organizovaného v MŠ i mimo nej  – divadelné predstavenia, besedy, exkurzie  a pod.</w:t>
      </w:r>
      <w:r>
        <w:rPr>
          <w:rFonts w:cs="Calibri" w:ascii="Calibri" w:hAnsi="Calibri"/>
          <w:sz w:val="22"/>
          <w:szCs w:val="22"/>
        </w:rPr>
        <w:t>/, ako aj k fotografovaniu a spracovaniu videozáznamov pre potreby a propagáciu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/y/ zákonného/ých/ zástupcu/ov/: 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pĺňa MŠ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 prijatia prihlášky: 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é číslo prihlášky: ...................................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diteľka MŠ: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8:00Z</dcterms:created>
  <dc:creator>klaudia</dc:creator>
  <dc:description/>
  <cp:keywords/>
  <dc:language>en-US</dc:language>
  <cp:lastModifiedBy>Acer</cp:lastModifiedBy>
  <cp:lastPrinted>2017-02-01T11:29:00Z</cp:lastPrinted>
  <dcterms:modified xsi:type="dcterms:W3CDTF">2020-04-17T12:12:00Z</dcterms:modified>
  <cp:revision>10</cp:revision>
  <dc:subject/>
  <dc:title>Materská škola, Ul</dc:title>
</cp:coreProperties>
</file>